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u w:val="single"/>
        </w:rPr>
      </w:pPr>
      <w:r>
        <w:rPr>
          <w:b w:val="false"/>
          <w:bCs w:val="false"/>
          <w:sz w:val="24"/>
          <w:szCs w:val="24"/>
          <w:u w:val="single"/>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1/05/2015</w:t>
      </w:r>
    </w:p>
    <w:p>
      <w:pPr>
        <w:pStyle w:val="Heading2"/>
        <w:rPr>
          <w:sz w:val="24"/>
          <w:szCs w:val="24"/>
        </w:rPr>
      </w:pPr>
      <w:r>
        <w:rPr>
          <w:sz w:val="24"/>
          <w:szCs w:val="24"/>
        </w:rPr>
        <w:t>Karar Sayısı     : 466</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1/05/2015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Yazı İşleri ve Kararlar Dairesi Başkanlığı’nın 06/05/2015 tarih ve 39118276-301-01/499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8"/>
          <w:szCs w:val="28"/>
        </w:rPr>
        <w:tab/>
      </w:r>
      <w:r>
        <w:rPr>
          <w:bCs/>
          <w:sz w:val="24"/>
          <w:szCs w:val="24"/>
        </w:rPr>
        <w:t xml:space="preserve">Mezitli Belediyesi tarafından her yıl Haziran ayında düzenlenen ve geleneksel hale gelen "Soli Güneş Festivali'nin 6.sı, bu yıl 20-21 Haziran 2015 tarihleri arasında gerçekleştirilecek olup; Mersin'de yılın 360 gününün güneşli geçtiği, güneş enerjisinden en fazla faydalanma yollarının anlatıldığı, güneş enerjisi ile çalışan Örneklerin yer aldığı paneller ve Mezitli Viranşehir Mahallesi'nde bulunan Soli Pompeipolis Sütunları, antik limanın tanıtımın yapıldığı Festivale, Belediyemiz bütçesinden 50.000,00 TL maddi destek verilmesi ile ilgili teklifin </w:t>
      </w:r>
      <w:r>
        <w:rPr>
          <w:b/>
          <w:bCs/>
          <w:sz w:val="24"/>
          <w:szCs w:val="24"/>
        </w:rPr>
        <w:t xml:space="preserve">Plan Bütçe Komisyonu İle Etkinlikler ve Tanıtım Komisyonlarına Müştereken  havalesine </w:t>
      </w:r>
      <w:r>
        <w:rPr>
          <w:bCs/>
          <w:sz w:val="24"/>
          <w:szCs w:val="24"/>
        </w:rPr>
        <w:t>havalesine yapılan iş'ari oylama neticesinde mevcudun oy birliği ile karar verilmiştir.</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22:00Z</dcterms:created>
  <dc:creator>user</dc:creator>
  <dc:description/>
  <cp:keywords/>
  <dc:language>en-US</dc:language>
  <cp:lastModifiedBy>Aidata</cp:lastModifiedBy>
  <cp:lastPrinted>2015-03-10T08:30:00Z</cp:lastPrinted>
  <dcterms:modified xsi:type="dcterms:W3CDTF">2015-05-11T14:56:00Z</dcterms:modified>
  <cp:revision>7</cp:revision>
  <dc:subject/>
  <dc:title/>
</cp:coreProperties>
</file>